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44"/>
        <w:gridCol w:w="2233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SimSun;宋体"/>
                <w:b/>
                <w:b/>
                <w:i/>
                <w:i/>
                <w:lang w:val="de-DE"/>
              </w:rPr>
            </w:pPr>
            <w:r>
              <w:rPr>
                <w:rFonts w:eastAsia="SimSun;宋体"/>
                <w:b/>
                <w:i/>
                <w:lang w:val="de-DE"/>
              </w:rPr>
            </w:r>
          </w:p>
        </w:tc>
        <w:tc>
          <w:tcPr>
            <w:tcW w:w="5144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i/>
                <w:i/>
                <w:lang w:val="de-DE"/>
              </w:rPr>
            </w:pPr>
            <w:r>
              <w:rPr>
                <w:rFonts w:eastAsia="SimSun;宋体"/>
                <w:b/>
                <w:i/>
                <w:lang w:val="de-DE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SimSun;宋体"/>
                <w:b/>
                <w:b/>
                <w:bCs/>
                <w:i/>
                <w:i/>
                <w:lang w:val="de-DE"/>
              </w:rPr>
            </w:pPr>
            <w:r>
              <w:rPr>
                <w:rFonts w:eastAsia="SimSun;宋体"/>
                <w:b/>
                <w:bCs/>
                <w:i/>
                <w:lang w:val="de-DE"/>
              </w:rPr>
            </w:r>
          </w:p>
        </w:tc>
      </w:tr>
    </w:tbl>
    <w:p>
      <w:pPr>
        <w:pStyle w:val="Balk"/>
        <w:rPr>
          <w:color w:val="FF0000"/>
          <w:sz w:val="20"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AT ÜNİVERSİTESİ SİVİL HAVACILI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Yüksekokulunuzun …………………. Bölümü …… sınıf ……………. numaralı öğrencisiyim. ……/…… Eğitim – Öğretim yılı …………yarıyılında ekli belgede sunulan mazeretim nedeniyle giremediğim sınav/sınavlar için, Fırat Üniversitesi Önlisans ve Lisans Eğitim – Öğretim  Yönetmeliğinin 29. Maddesi gereğince mazeret sınav hakkı talep etmekteyim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Gereğini saygılarımla arz ederim. ...../.…./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center" w:pos="7797" w:leader="none"/>
        </w:tabs>
        <w:ind w:left="0" w:hanging="46"/>
        <w:rPr/>
      </w:pPr>
      <w:r>
        <w:rPr/>
        <w:tab/>
        <w:t xml:space="preserve">                                                                                                  </w:t>
        <w:br/>
        <w:t xml:space="preserve">                                                                                                                      Adı  Soyadı ve İmza       </w:t>
        <w:b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elefon N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</w:rPr>
        <w:t>MAZERET SINAV HAKKI TALEP ETTİĞİM DERSLER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3543"/>
        <w:gridCol w:w="397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8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.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8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ERS KO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8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ERSİN ADI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RSİN VİZE SINAV TARİHİ VE SAAT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80" w:after="0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80" w:after="0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80" w:after="0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80" w:after="0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80" w:after="0"/>
              <w:jc w:val="center"/>
              <w:rPr>
                <w:bCs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80" w:after="0"/>
              <w:jc w:val="center"/>
              <w:rPr>
                <w:bCs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80" w:after="0"/>
              <w:jc w:val="center"/>
              <w:rPr>
                <w:bCs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8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8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8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KonuBalChar">
    <w:name w:val="Konu Başlığı Char"/>
    <w:qFormat/>
    <w:rPr>
      <w:rFonts w:ascii="Times New Roman" w:hAnsi="Times New Roman" w:cs="Times New Roman"/>
      <w:b/>
      <w:sz w:val="20"/>
      <w:szCs w:val="20"/>
    </w:rPr>
  </w:style>
  <w:style w:type="character" w:styleId="AltKonuBalChar">
    <w:name w:val="Alt Konu Başlığı Char"/>
    <w:qFormat/>
    <w:rPr>
      <w:rFonts w:ascii="Times New Roman" w:hAnsi="Times New Roman" w:cs="Times New Roman"/>
      <w:b/>
      <w:sz w:val="20"/>
      <w:szCs w:val="20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1">
    <w:name w:val="Konu Başlığı Char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AltKonuBalChar1">
    <w:name w:val="Alt Konu Başlığı Char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cs="Times New Roman"/>
      <w:sz w:val="24"/>
      <w:szCs w:val="24"/>
      <w:lang w:val="tr-TR" w:bidi="ar-SA"/>
    </w:rPr>
  </w:style>
  <w:style w:type="character" w:styleId="NumaralamaSimgeleri">
    <w:name w:val="Numaralama Simgeleri"/>
    <w:qFormat/>
    <w:rPr/>
  </w:style>
  <w:style w:type="character" w:styleId="GvdeMetniGirintisiChar">
    <w:name w:val="Gövde Metni Girintis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pacing w:before="280" w:after="280"/>
    </w:pPr>
    <w:rPr>
      <w:b/>
      <w:sz w:val="28"/>
      <w:szCs w:val="20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b/>
      <w:szCs w:val="20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7:00Z</dcterms:created>
  <dc:creator>ÖNDER</dc:creator>
  <dc:description/>
  <cp:keywords/>
  <dc:language>en-US</dc:language>
  <cp:lastModifiedBy>user</cp:lastModifiedBy>
  <cp:lastPrinted>2017-08-02T09:05:00Z</cp:lastPrinted>
  <dcterms:modified xsi:type="dcterms:W3CDTF">2021-04-26T10:11:00Z</dcterms:modified>
  <cp:revision>3</cp:revision>
  <dc:subject/>
  <dc:title/>
</cp:coreProperties>
</file>