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b/>
          <w:b/>
          <w:color w:val="D9D9D9"/>
          <w:sz w:val="24"/>
          <w:szCs w:val="24"/>
        </w:rPr>
      </w:pPr>
      <w:r>
        <w:rPr>
          <w:rFonts w:cs="Times New Roman" w:ascii="Times New Roman" w:hAnsi="Times New Roman"/>
          <w:b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ırat Üniversitesi, Sivil Havacılık Yüksekokulu, …………………. Bölümü ………Sınıf, ………………….. Numaralı öğrencisiyim. Süresi 20 iş gün olan Zorunlu Yaz Stajımı Firmanızda/Kurumunuzda yapmak istiyorum. </w:t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vurumun tarafınızdan uygun görülmesi halinde dilekçe ekinde  yer alan  “Staj Kabul Formu” nun doldurularak tarafıma verilmesini arz ederim.  ……./……./………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………………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k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j Kabul Formu (1 Adet)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Post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0:00Z</dcterms:created>
  <dc:creator>Arslan Karadeniz</dc:creator>
  <dc:description/>
  <cp:keywords/>
  <dc:language>en-US</dc:language>
  <cp:lastModifiedBy>user</cp:lastModifiedBy>
  <cp:lastPrinted>2020-03-13T14:41:00Z</cp:lastPrinted>
  <dcterms:modified xsi:type="dcterms:W3CDTF">2020-03-13T11:45:00Z</dcterms:modified>
  <cp:revision>6</cp:revision>
  <dc:subject/>
  <dc:title/>
</cp:coreProperties>
</file>